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级的公共玩具小诗阅读我 </w:t>
      </w:r>
      <w:r>
        <w:rPr>
          <w:sz w:val="48"/>
          <w:szCs w:val="48"/>
        </w:rPr>
        <w:t xml:space="preserve">classroom </w:t>
      </w:r>
      <w:r>
        <w:rPr>
          <w:sz w:val="48"/>
          <w:szCs w:val="48"/>
        </w:rPr>
        <w:t>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班级里，有一个小小的秘密花园。它藏在书架之间，隐藏在课桌下方。这个花园不是用鲜花和树木装饰，而是由我们每个人的心意构筑起来的。在这里，我们可以找到一本本精心装扮的小诗集，它们如同春日里的嫩芽，悄然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后阳光透过窗户洒进教室，温暖了我们的心房时，我们便会聚集在这片公共空间——班级的公共玩具小诗阅读区。这儿不仅有趣味横生的故事，还有让人感动落泪的情感句子，每一首都像是一束束温柔的光芒，将我们的灵魂点亮。</w:t>
      </w:r>
      <w:r>
        <w:rPr>
          <w:sz w:val="32"/>
          <w:szCs w:val="32"/>
        </w:rPr>
        <w:t>&lt;/p&gt;&lt;p&gt;&lt;img src="/static-img/5gVQV7txCMkur0rjDaU64A.jpg"&gt;&lt;/p&gt;&lt;p&gt;</w:t>
      </w:r>
      <w:r>
        <w:rPr>
          <w:sz w:val="32"/>
          <w:szCs w:val="32"/>
        </w:rPr>
        <w:t>我记得有一次，我带了一本自己最喜欢的小诗集中来分享。那时候，我还年轻，不懂得如何表达自己的情感，但那些简单而又深刻的话语却触动了大家的心弦。我看到同学们脸上露出了微笑，也听到有人低声地说：“这真是太美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这个小诗阅读区就成为了我们交流、共鸣的地方。不论是在寒冷冬日还是炎热夏日，都有人坐在这里，一边读一边品茶，一边沉思。一时间，那些字词汇聚成了我们的语言，用它们来表达彼此间难以言说的感觉。</w:t>
      </w:r>
      <w:r>
        <w:rPr>
          <w:sz w:val="32"/>
          <w:szCs w:val="32"/>
        </w:rPr>
        <w:t>&lt;/p&gt;&lt;p&gt;&lt;img src="/static-img/cwBieoMUlB59dxzZkxV8zQ.jpg"&gt;&lt;/p&gt;&lt;p&gt;</w:t>
      </w:r>
      <w:r>
        <w:rPr>
          <w:sz w:val="32"/>
          <w:szCs w:val="32"/>
        </w:rPr>
        <w:t>这片公共空间虽然不大，却承载着无数私密与公开的情感。每个人都能根据自己的喜好，从众多书籍中挑选出属于自己的“秘密花园”。而当我们一起分享这些宝贵的心事时，便形成了一种特殊的联系，让彼此之间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个充满爱与关怀的小世界里，每一次翻页，每一次默读，都变成了对生命的一次致敬。而我相信，只要这个班级的公共玩具小诗阅读继续存在，就不会有任何一人感到孤单或是失落，因为总有那么一份温暖，是来自于心灵深处最真挚的情感交流。</w:t>
      </w:r>
      <w:r>
        <w:rPr>
          <w:sz w:val="32"/>
          <w:szCs w:val="32"/>
        </w:rPr>
        <w:t>&lt;/p&gt;&lt;p&gt;&lt;img src="/static-img/6iCKXT2krUHlWweAtfWQng.jpg"&gt;&lt;/p&gt;&lt;p&gt;&lt;a href = "/doc/898076-</w:t>
      </w:r>
      <w:r>
        <w:rPr>
          <w:sz w:val="32"/>
          <w:szCs w:val="32"/>
        </w:rPr>
        <w:t xml:space="preserve">班级的公共玩具小诗阅读我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rel="alternate" download="898076-</w:t>
      </w:r>
      <w:r>
        <w:rPr>
          <w:sz w:val="32"/>
          <w:szCs w:val="32"/>
        </w:rPr>
        <w:t xml:space="preserve">班级的公共玩具小诗阅读我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